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Агафонова Лилия Геннадьев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учитель русского языка и литератур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Лаврентевская ООШ»- филиал МАОУ «Костинская СОШ» </w:t>
      </w:r>
    </w:p>
    <w:p>
      <w:pPr>
        <w:pStyle w:val="Normal"/>
        <w:jc w:val="right"/>
        <w:rPr>
          <w:bCs/>
        </w:rPr>
      </w:pPr>
      <w:r>
        <w:rPr>
          <w:bCs/>
        </w:rPr>
        <w:t>им Героя Советского Союза К. С. Солодатова</w:t>
      </w:r>
    </w:p>
    <w:p>
      <w:pPr>
        <w:pStyle w:val="Normal"/>
        <w:rPr/>
      </w:pPr>
      <w:r>
        <w:rPr>
          <w:b/>
        </w:rPr>
        <w:t>Название предмета:</w:t>
      </w:r>
      <w:r>
        <w:rPr/>
        <w:t xml:space="preserve"> Литератур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  <w:shd w:fill="FFFFFF" w:val="clear"/>
        </w:rPr>
      </w:pPr>
      <w:r>
        <w:rPr>
          <w:b/>
        </w:rPr>
        <w:t xml:space="preserve">УМК: </w:t>
      </w:r>
      <w:r>
        <w:rPr>
          <w:color w:val="000000"/>
          <w:shd w:fill="FFFFFF" w:val="clear"/>
        </w:rPr>
        <w:t>С.А.Зинин, В.И.Сахаров, В. А. Чалмаев. Литература, 9 класс: Учебник для общеобразовательных учреждений: В 2-х частях - М.: ООО «ТИД «Русское слово – РС»</w:t>
      </w:r>
    </w:p>
    <w:p>
      <w:pPr>
        <w:pStyle w:val="Normal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Cs/>
        </w:rPr>
        <w:t>У. Шекспир “Ромео и Джульетта”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 xml:space="preserve">1) познакомить учащихся с эпохой Возрождения; ввести в мир У. Шекспира;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мочь понять смысл трагедии «Ромео и Джульетта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развивать навык выразительного чтения; умения анализировать текст,    самостоятельно искать мтериал к уроку; совершенствовать навык анализа драматического произве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) расширять кругозор учащихся; развивать эстетическую восприимчивость;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ормировать интерес к творчеству Шекспира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</w:rPr>
        <w:t xml:space="preserve">ТИП УРОКА: </w:t>
      </w:r>
      <w:r>
        <w:rPr/>
        <w:t>урок-погружение в произведение</w:t>
        <w:tab/>
      </w:r>
    </w:p>
    <w:p>
      <w:pPr>
        <w:pStyle w:val="Normal"/>
        <w:jc w:val="both"/>
        <w:rPr/>
      </w:pPr>
      <w:r>
        <w:rPr>
          <w:b/>
        </w:rPr>
        <w:t xml:space="preserve">МЕТОДЫ: </w:t>
      </w:r>
      <w:r>
        <w:rPr/>
        <w:t>словесный, практический, познавательный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>
          <w:bCs/>
        </w:rPr>
        <w:t>мультимедийная презентация;</w:t>
      </w:r>
      <w:r>
        <w:rPr>
          <w:b/>
        </w:rPr>
        <w:t xml:space="preserve"> </w:t>
      </w:r>
      <w:r>
        <w:rPr/>
        <w:t>портрет У.Шекспира; изображение дома в Стрэтфорде на реке Эйвон, где жил великий драматург; иллюстрации к трагедии «Ромео и Джульетта»; учеб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Любовь всегда прекрасна и желанн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Особенно, когда она неждан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У. Шекспи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>. Изучение нового материала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i/>
        </w:rPr>
        <w:t xml:space="preserve">      </w:t>
      </w:r>
      <w:r>
        <w:rPr>
          <w:bCs/>
          <w:iCs/>
        </w:rPr>
        <w:t xml:space="preserve">    </w:t>
      </w:r>
      <w:r>
        <w:rPr>
          <w:bCs/>
          <w:iCs/>
          <w:u w:val="single"/>
        </w:rPr>
        <w:t>1) Вступительное слово учи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Сегодня мы познакомимся с английским поэтом и драматургом Уильямом                                Шекспиром, одним из наиболее ярких представителей эпохи Возрождения, которая сменила культуру Средних веков. Примерные хронологические рамки – с </w:t>
      </w:r>
      <w:r>
        <w:rPr>
          <w:bCs/>
          <w:iCs/>
          <w:lang w:val="en-US"/>
        </w:rPr>
        <w:t>XIV</w:t>
      </w:r>
      <w:r>
        <w:rPr>
          <w:bCs/>
          <w:iCs/>
        </w:rPr>
        <w:t xml:space="preserve"> столетия до начала </w:t>
      </w:r>
      <w:r>
        <w:rPr>
          <w:bCs/>
          <w:iCs/>
          <w:lang w:val="en-US"/>
        </w:rPr>
        <w:t>XVI</w:t>
      </w:r>
      <w:r>
        <w:rPr>
          <w:bCs/>
          <w:iCs/>
        </w:rPr>
        <w:t xml:space="preserve"> в.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</w:t>
      </w:r>
      <w:r>
        <w:rPr>
          <w:bCs/>
        </w:rPr>
        <w:t>Возникли новые идеалы, рушились старые; на смену феодальным устоям приходил новый класс – буржуазия. Эпоха Возрождения была ознаменована и возникновением гуманистического мировоззрения, которое утверждало бесконечные возможности человека, его красоту и величие. В английской литературе эпоху Ренессанса открыл Томас Мор, а завершил её Уильям Шекспир, о котором мы сегодня поговори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2) Сообщения учащихся о биографии У. Шекспи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ильям Шекспир родился </w:t>
      </w:r>
      <w:r>
        <w:rPr>
          <w:iCs/>
        </w:rPr>
        <w:t>23 апреля 1564 года</w:t>
      </w:r>
      <w:r>
        <w:rPr/>
        <w:t xml:space="preserve"> в Англии в провинциальном городке Стратфорде на реке Эйвон в семье торговца и ремесленника Джона Шекспира. Учился он в грамматической школе родного города, где хорошо усвоил латынь и древнегреческий языки. С 14 лет Уильям стал помогать отцу в работе. В 18 лет Шекспир женился на Энн Хэтэуэй. А через четыре года из-за отцовских неудач в работе Уильям уезжает в Лондон на зарабо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Лондоне Шекспир перепробовал ряд разнообразных профессий, и только в 1594 г.</w:t>
      </w:r>
    </w:p>
    <w:p>
      <w:pPr>
        <w:pStyle w:val="Normal"/>
        <w:jc w:val="both"/>
        <w:rPr/>
      </w:pPr>
      <w:r>
        <w:rPr/>
        <w:t xml:space="preserve">Он вошёл в актёрскую труппу Бербеджа «Слуги лорда- камергера». В 1592-1594 гг. Шекспир создал свои первые пьесы: «Хронику Ричарда </w:t>
      </w:r>
      <w:r>
        <w:rPr>
          <w:lang w:val="en-US"/>
        </w:rPr>
        <w:t>III</w:t>
      </w:r>
      <w:r>
        <w:rPr/>
        <w:t>», «Комедию ошибок» и «Укращение страптивой», «Тит Андроник», а также выпустил в свет под своим именем поэмы «Венера и Адонис» и «Лукреция». В период с 1595 по 1596 г. написаны такие произведения, как трагедия «Ромео и Джульетта», комедия «Венецианский купец», которую потом назовут «серьёзной». В 1599 г. в Лондоне открывается театр «Глобус», где Шекспир становится не только актёром, но и основным драматург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599 г. Шекспир создал трагедию «Юлий Цезарь и комедию «Как вам это понравится».Через год в репертуаре появляется «Гамлет». В период с 1601 по 1606 г. Уильям Шекспир создаёт свои великие трагедии: «Отелло» (1604), «Король Лир» (1605), «Макбет» (1606). В последний период своего творчества создаёт сказочные, утопические пьесы «Перикл», «Цимбилин», «Буря», «Зимняя сказка». В 1613 г. Шекспир уезжает из Лондона обратно в Стрэтфорд. В 1616 г. он умер, оставив после себя бессмертное наследие: 37 пьес, 154 сонета и несколько небольших стихотворных цикл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Учитель:</w:t>
      </w:r>
      <w:r>
        <w:rPr/>
        <w:t xml:space="preserve"> Есть в мире литературы имена героев, которые знакомы всем, даже если человек не читал самого произведения. Эти имена стали символами каких-то вечных ценностей: чести, благородства, преданности, любви. Над ними не властны ни люди, ни смер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онце ΧVI века, точнее – в 1596 году Уильям Шекспир создал пьесу, которая стала бессмертной, дала жизнь балету Сергея Прокофьева, опере Ш</w:t>
      </w:r>
      <w:r>
        <w:rPr>
          <w:lang w:val="en-US"/>
        </w:rPr>
        <w:t>a</w:t>
      </w:r>
      <w:r>
        <w:rPr/>
        <w:t>рля Гуно, множеству рисунков. Сюжет ее был переосмыслен чешским писателем Карелом Чапеком, стихотворение о героях трагедии создала русская поэтесса ΧΧ века Маргарита Алигер, существует ряд экранизаций трагедии, одна из самых красочных принадлежит итальянскому режиссеру Франко Дзефирелли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мое интересное заключается в том, что Шекспир не сам придумал сюжет этой пьесы, а заимствовал его у древнеримского поэта Овидия, который в сборнике «Метаморфозы» (превращения) рассказал историю Пирама и Фисбы. Мало кто помнит Овидия и его героев, а вот имена Ромео и Джульетты мы употребляем как символы преданности и беззаветной любв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чем же секрет шекспировского таланта? Сегодня мы попробуем ответить на этот вопро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. </w:t>
      </w:r>
      <w:r>
        <w:rPr>
          <w:bCs/>
          <w:iCs/>
          <w:u w:val="single"/>
        </w:rPr>
        <w:t>Беседа с классом по трагедии Шекспира «Ромео и Джульетт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 чего начинается пьеса? Какой персонаж появляется на сцене? Не показалось ли ва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о удивительным? </w:t>
      </w:r>
      <w:r>
        <w:rPr>
          <w:i/>
        </w:rPr>
        <w:t xml:space="preserve">(В прологе на сцену выходит хор и кратко сообщает сюжет все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пьесы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Давайте прочитаем пролог. </w:t>
      </w:r>
      <w:r>
        <w:rPr>
          <w:bCs/>
          <w:u w:val="single"/>
        </w:rPr>
        <w:t xml:space="preserve">Чтение вслух пролога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  <w:u w:val="single"/>
        </w:rPr>
        <w:t>Учитель:</w:t>
      </w:r>
      <w:r>
        <w:rPr>
          <w:b/>
        </w:rPr>
        <w:t xml:space="preserve"> </w:t>
      </w:r>
      <w:r>
        <w:rPr/>
        <w:t>В древности в античных трагедиях был такой персонаж – хор, состоявший из группы актеров. Он выражал мнение автора, высказывал отношение к происходящему, комментировал события. Шекспир использовал этот прием древних авторов, чтобы сразу настроить зрителей на трагед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пределите тему трагедии. </w:t>
      </w:r>
      <w:r>
        <w:rPr>
          <w:i/>
        </w:rPr>
        <w:t>(Произведение о жестокости мира, о силе любви, о взрослении</w:t>
      </w:r>
      <w:r>
        <w:rPr/>
        <w:t xml:space="preserve"> </w:t>
      </w:r>
      <w:r>
        <w:rPr>
          <w:i/>
        </w:rPr>
        <w:t>юных героев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Где разворачивается действие трагедии? </w:t>
      </w:r>
      <w:r>
        <w:rPr>
          <w:i/>
        </w:rPr>
        <w:t>(В итальянском городе в Вероне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Что мы узнаем о жизни Вероны в самом начале произведения? </w:t>
      </w:r>
      <w:r>
        <w:rPr>
          <w:i/>
        </w:rPr>
        <w:t>(Здесь многие годы длится вражда двух семейств, причина ее давно забыта, правителю Вероны и жителям эта вражда уже</w:t>
      </w:r>
      <w:r>
        <w:rPr/>
        <w:t xml:space="preserve"> </w:t>
      </w:r>
      <w:r>
        <w:rPr>
          <w:i/>
        </w:rPr>
        <w:t>давно надоела, так как она приносит много бед и по-прежнему льет кровь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чем необычность ситуации, которая предстает перед нами в пьесе? </w:t>
      </w:r>
      <w:r>
        <w:rPr>
          <w:i/>
        </w:rPr>
        <w:t>(Показано, как влюбляются друг в друга члены враждующих</w:t>
      </w:r>
      <w:r>
        <w:rPr/>
        <w:t xml:space="preserve"> </w:t>
      </w:r>
      <w:r>
        <w:rPr>
          <w:i/>
        </w:rPr>
        <w:t>семейств, самые юные представители фамилий Монтекки и</w:t>
      </w:r>
      <w:r>
        <w:rPr/>
        <w:t xml:space="preserve"> </w:t>
      </w:r>
      <w:r>
        <w:rPr>
          <w:i/>
        </w:rPr>
        <w:t>Капулетти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спомните, что такое сюжет, назовите его элементы. </w:t>
      </w:r>
      <w:r>
        <w:rPr>
          <w:i/>
        </w:rPr>
        <w:t>(Сюжет – это система событий в произведении. Элементы сюжета: экспозиция, завязка, кульминация, развязка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делите элементы сюжета в трагедии Шекспира. </w:t>
      </w:r>
      <w:r>
        <w:rPr>
          <w:i/>
        </w:rPr>
        <w:t>(</w:t>
      </w:r>
      <w:r>
        <w:rPr>
          <w:b/>
          <w:i/>
        </w:rPr>
        <w:t>Экспозиция</w:t>
      </w:r>
      <w:r>
        <w:rPr>
          <w:i/>
        </w:rPr>
        <w:t xml:space="preserve"> – столкновение Монтекки и Капулетти, беседа Бенволио и Ромео, подготовка к балу в доме Капулетти;</w:t>
      </w:r>
    </w:p>
    <w:p>
      <w:pPr>
        <w:pStyle w:val="Normal"/>
        <w:jc w:val="both"/>
        <w:rPr/>
      </w:pPr>
      <w:r>
        <w:rPr>
          <w:b/>
          <w:i/>
        </w:rPr>
        <w:t>завязка</w:t>
      </w:r>
      <w:r>
        <w:rPr>
          <w:i/>
        </w:rPr>
        <w:t xml:space="preserve"> – встреча Ромео и Джульетты на балу у Капулетти и зарождение любви;</w:t>
      </w:r>
    </w:p>
    <w:p>
      <w:pPr>
        <w:pStyle w:val="Normal"/>
        <w:jc w:val="both"/>
        <w:rPr/>
      </w:pPr>
      <w:r>
        <w:rPr>
          <w:b/>
          <w:i/>
        </w:rPr>
        <w:t xml:space="preserve">кульминация </w:t>
      </w:r>
      <w:r>
        <w:rPr>
          <w:i/>
        </w:rPr>
        <w:t>– сцена в склепе, когда каждый герой, считая</w:t>
      </w:r>
      <w:r>
        <w:rPr/>
        <w:t xml:space="preserve"> </w:t>
      </w:r>
      <w:r>
        <w:rPr>
          <w:i/>
        </w:rPr>
        <w:t xml:space="preserve">своего возлюбленного умершим, принимает решение уйти из жизни; </w:t>
      </w:r>
      <w:r>
        <w:rPr>
          <w:b/>
          <w:i/>
        </w:rPr>
        <w:t>развязка</w:t>
      </w:r>
      <w:r>
        <w:rPr>
          <w:i/>
        </w:rPr>
        <w:t xml:space="preserve"> – рассказ брата Лоренцо и примирение семей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Что является способом характеристики героев в драматическом произведении?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Их монологи и диалоги, поступки, отзывы о них других героев и авторские ремарки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- Давайте проследим, как создаются образы главных героев, которые изменяются под </w:t>
      </w:r>
    </w:p>
    <w:p>
      <w:pPr>
        <w:pStyle w:val="Normal"/>
        <w:jc w:val="both"/>
        <w:rPr/>
      </w:pPr>
      <w:r>
        <w:rPr/>
        <w:t xml:space="preserve">влиянием своей любви. Что говорит Ромео о любви в начале трагедии, до знакомства </w:t>
      </w:r>
    </w:p>
    <w:p>
      <w:pPr>
        <w:pStyle w:val="Normal"/>
        <w:jc w:val="both"/>
        <w:rPr/>
      </w:pPr>
      <w:r>
        <w:rPr/>
        <w:t xml:space="preserve">с Джульеттой? </w:t>
      </w:r>
      <w:r>
        <w:rPr>
          <w:i/>
        </w:rPr>
        <w:t>(акт 1, сцена 1- три  отрывк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чему герой так отзывается о любви? В чем дело? </w:t>
      </w:r>
      <w:r>
        <w:rPr>
          <w:i/>
        </w:rPr>
        <w:t>(Ромео признается, что влюблен в некую Розалину, которая не</w:t>
      </w:r>
      <w:r>
        <w:rPr/>
        <w:t xml:space="preserve"> </w:t>
      </w:r>
      <w:r>
        <w:rPr>
          <w:i/>
        </w:rPr>
        <w:t>отвечает на его чувства, и это заставляет его страдать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гда мы впервые встречаем Джульетту? О чем идет речь? </w:t>
      </w:r>
      <w:r>
        <w:rPr>
          <w:i/>
        </w:rPr>
        <w:t>( При разговоре Джульетты с матерью, которая сообщает девушке о внимании к ней графа Париса. Мать просит дочь обратить внимание на молодого жениха, на что Джульетта  отвечает: «Еще не знаю. Надо сделать пробу. Но это лишь</w:t>
      </w:r>
      <w:r>
        <w:rPr/>
        <w:t xml:space="preserve"> </w:t>
      </w:r>
      <w:r>
        <w:rPr>
          <w:i/>
        </w:rPr>
        <w:t>единственно для вас.» - акт 1, сцена. Юная героиня еще не думала о любви, о браке, она спокойна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спомните, сколько лет Джульетте?</w:t>
      </w:r>
      <w:r>
        <w:rPr>
          <w:i/>
        </w:rPr>
        <w:t>(Еще нет 14-ти лет; об этом говорит ее кормилица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чему автор делает героиней такую молодую девушку? </w:t>
      </w:r>
      <w:r>
        <w:rPr>
          <w:i/>
        </w:rPr>
        <w:t>(Автор хочет подчеркнуть, что любовь может прийти в любом возрасте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ак и где вспыхивает чувство юных героев? </w:t>
      </w:r>
      <w:r>
        <w:rPr>
          <w:i/>
        </w:rPr>
        <w:t>(Возникает внезапно во время случайной встречи Ромео и</w:t>
      </w:r>
      <w:r>
        <w:rPr/>
        <w:t xml:space="preserve"> </w:t>
      </w:r>
      <w:r>
        <w:rPr>
          <w:i/>
        </w:rPr>
        <w:t>Джульетты на балу у Капулетти, куда герой явился в надежде встретиться с Розалиной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Cs/>
          <w:u w:val="single"/>
        </w:rPr>
        <w:t xml:space="preserve"> </w:t>
      </w:r>
      <w:r>
        <w:rPr>
          <w:iCs/>
          <w:u w:val="single"/>
        </w:rPr>
        <w:t>Выразительное чтение диалога.</w:t>
      </w:r>
      <w:r>
        <w:rPr>
          <w:iCs/>
        </w:rPr>
        <w:t xml:space="preserve"> (</w:t>
      </w:r>
      <w:r>
        <w:rPr>
          <w:i/>
        </w:rPr>
        <w:t>2 акт 2 сцена со слов Ромео «Но что за блеск я вижу на балконе?» до слов Ромео «Пустился в море за таким товаром…»)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/>
        <w:t>- Как вы думаете, являются ли чувств</w:t>
      </w:r>
      <w:r>
        <w:rPr>
          <w:lang w:val="en-US"/>
        </w:rPr>
        <w:t>a</w:t>
      </w:r>
      <w:r>
        <w:rPr/>
        <w:t xml:space="preserve"> Ромео и Джульетты искренними? Что говорит об этом? </w:t>
      </w:r>
      <w:r>
        <w:rPr>
          <w:i/>
          <w:iCs/>
        </w:rPr>
        <w:t>(Интонация, эмоции, с которыми произносят герои слов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Зачитайте отрывки из текста, в которых герои говорят о своих впечатлениях друг от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руга. </w:t>
      </w:r>
      <w:r>
        <w:rPr>
          <w:i/>
        </w:rPr>
        <w:t>(акт 2, сцена 5)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- Что мешает их любви? </w:t>
      </w:r>
      <w:r>
        <w:rPr>
          <w:i/>
        </w:rPr>
        <w:t>(Вражда их семейств.)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       </w:t>
      </w:r>
      <w:r>
        <w:rPr>
          <w:i/>
        </w:rPr>
        <w:t xml:space="preserve">- </w:t>
      </w:r>
      <w:r>
        <w:rPr>
          <w:iCs/>
        </w:rPr>
        <w:t>Проследите настроение и поведение главных героев пьесы до их знакомства и пос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 Ромео до встречи с Джульеттой говорит очень много и красиво о своей любви к Розалине. Когда он встречает дочь Капулетти, он начинает действовать. Из мечтательного юноши он превращается в смелого, мужественного человека, способного принимать решения и отвечать за свои поступки. Джульетта меняется еще сильнее: сначала она была покорной дочерью, теперь восстает и борется за свою любовь.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омео и Джульетта любят друг друга и решают тайно обвенчаться. Почем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то помогает влюбленным? Почему? </w:t>
      </w:r>
      <w:r>
        <w:rPr>
          <w:i/>
          <w:iCs/>
        </w:rPr>
        <w:t>(2-й акт, 6-я сцена – брат Лоренцо венчает Ромео и Джульетту.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читель:</w:t>
      </w:r>
      <w:r>
        <w:rPr/>
        <w:t xml:space="preserve"> Перед венчанием Джульетта произносит слова, которые свидетельствуют о силе любви и преданности избранни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ажите, что Ромео готов умереть от рук врагов, лишь бы увидеть возлюбленную.</w:t>
      </w:r>
    </w:p>
    <w:p>
      <w:pPr>
        <w:pStyle w:val="Normal"/>
        <w:jc w:val="both"/>
        <w:rPr/>
      </w:pPr>
      <w:r>
        <w:rPr/>
        <w:t xml:space="preserve">(Один из учеников зачитывает: </w:t>
      </w:r>
      <w:r>
        <w:rPr>
          <w:i/>
          <w:iCs/>
        </w:rPr>
        <w:t>«Предпочитаю смерть от их ударов, чем долгий век без нежности твоей…»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окажите преданность Джульетты своему возлюбленному Ромео.( Один из учеников зачитывает: </w:t>
      </w:r>
      <w:r>
        <w:rPr>
          <w:i/>
          <w:iCs/>
        </w:rPr>
        <w:t>«Я всё добро сложу к твоим ногам и за тобой последую повсюду…»</w:t>
      </w:r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</w:t>
      </w:r>
      <w:r>
        <w:rPr/>
        <w:t xml:space="preserve">- Чего боятся Ромео и Джульетта больше всего? </w:t>
      </w:r>
      <w:r>
        <w:rPr>
          <w:i/>
          <w:iCs/>
        </w:rPr>
        <w:t>(Разлук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- </w:t>
      </w:r>
      <w:r>
        <w:rPr/>
        <w:t xml:space="preserve">О чём страстно мечтают Ромео и Джульетта? </w:t>
      </w:r>
      <w:r>
        <w:rPr>
          <w:i/>
          <w:iCs/>
        </w:rPr>
        <w:t>(Не расставаться никогда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         </w:t>
      </w:r>
      <w:r>
        <w:rPr/>
        <w:t xml:space="preserve">- Почему начало 3-го акта начинается со столкновения Тибальта и Ромео? </w:t>
      </w:r>
      <w:r>
        <w:rPr>
          <w:i/>
          <w:iCs/>
        </w:rPr>
        <w:t>(Это начало всех бед. За смертью Меркуцио, друга Ромео, последует смерть самого Тибальта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кое событие сыграло роковую роль в судьбе героев? (</w:t>
      </w:r>
      <w:r>
        <w:rPr>
          <w:i/>
        </w:rPr>
        <w:t>Из-за грубости и кровожадности кузена героини Тибальта, убившего другаРомео – Меркуцио, герой оказывается изгнанным из</w:t>
      </w:r>
      <w:r>
        <w:rPr/>
        <w:t xml:space="preserve"> </w:t>
      </w:r>
      <w:r>
        <w:rPr>
          <w:i/>
        </w:rPr>
        <w:t>Вероны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Хотел ли Ромео гибели Тибальта? Почему? </w:t>
      </w:r>
      <w:r>
        <w:rPr>
          <w:i/>
        </w:rPr>
        <w:t>(Нет, так как в Тибальте он видит родственника своей супруги и не желает ему зла.)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/>
        <w:t>- Что думает Джульетта об убийстве брата?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Чтение монолога Джульетты</w:t>
      </w:r>
      <w:r>
        <w:rPr/>
        <w:t xml:space="preserve"> (2-я сцена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читель:</w:t>
      </w:r>
      <w:r>
        <w:rPr/>
        <w:t xml:space="preserve"> </w:t>
      </w:r>
      <w:r>
        <w:rPr>
          <w:u w:val="single"/>
        </w:rPr>
        <w:t>Итак,</w:t>
      </w:r>
      <w:r>
        <w:rPr/>
        <w:t xml:space="preserve"> Джульетта страдает: убит ее брат и его убийца – Ромео. Но она не смеет осуждать Ромео, своего мужа. Джульетта понимает, что изгнание Ромео – это смерть и для нее самой.</w:t>
      </w:r>
    </w:p>
    <w:p>
      <w:pPr>
        <w:pStyle w:val="Normal"/>
        <w:jc w:val="both"/>
        <w:rPr/>
      </w:pPr>
      <w:r>
        <w:rPr/>
        <w:tab/>
        <w:t>А в это время семейство Капулетти хочет отдать замуж Джульетту за богача Париса. Она отказывается и решает пойти за советом к духовнику.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/>
        <w:t>- Какой выход находит брат Лоренцо из создавшейся ситу</w:t>
      </w:r>
      <w:r>
        <w:rPr>
          <w:lang w:val="en-US"/>
        </w:rPr>
        <w:t>a</w:t>
      </w:r>
      <w:r>
        <w:rPr/>
        <w:t xml:space="preserve">ции? </w:t>
      </w:r>
      <w:r>
        <w:rPr>
          <w:i/>
          <w:iCs/>
        </w:rPr>
        <w:t>(Разыграть мнимую смерть Джульетты.)</w:t>
      </w:r>
    </w:p>
    <w:p>
      <w:pPr>
        <w:pStyle w:val="Normal"/>
        <w:jc w:val="both"/>
        <w:rPr/>
      </w:pPr>
      <w:r>
        <w:rPr/>
        <w:tab/>
        <w:t>- Был ли у Джульетты другой выход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В чем видят герои смысл жизни? </w:t>
      </w:r>
      <w:r>
        <w:rPr>
          <w:i/>
        </w:rPr>
        <w:t>(В любви. Они не могут оставаться друг без друга, поэтому выбирают смерть. Джульетта, принимая снадобье, данное ей монахом Лоренцо, восклицает: «И за</w:t>
      </w:r>
      <w:r>
        <w:rPr/>
        <w:t xml:space="preserve"> </w:t>
      </w:r>
      <w:r>
        <w:rPr>
          <w:i/>
        </w:rPr>
        <w:t>твое здоровье пью, Ромео!»  Ромео перед смертью, выпивая яд, говорит: «Пью за тебя, любовь!»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чему погибают герои?</w:t>
      </w:r>
      <w:r>
        <w:rPr>
          <w:i/>
        </w:rPr>
        <w:t xml:space="preserve"> (Мир, в котором они живут, еще не готов к гармон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ирению, доброте и любви.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</w:t>
      </w:r>
      <w:r>
        <w:rPr/>
        <w:t xml:space="preserve">- Как раскрываются характеры влюбленных в предсмертных монологах? </w:t>
      </w:r>
      <w:r>
        <w:rPr>
          <w:i/>
          <w:iCs/>
        </w:rPr>
        <w:t>(Ромео и Джульетта верны своему чувству. Они восстали против косных взглядов их семей и показали истинную силу любви. Конфликт достигает своей наивысшей точки. Влюбленные гибнут из-за ненависти и семейной вражды)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u w:val="single"/>
        </w:rPr>
        <w:t>Учитель:</w:t>
      </w:r>
      <w:r>
        <w:rPr/>
        <w:t xml:space="preserve"> Давайте обратимся к тексту: прочитайте развязку трагедии.</w:t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 xml:space="preserve"> </w:t>
      </w:r>
      <w:r>
        <w:rPr>
          <w:bCs/>
          <w:u w:val="single"/>
        </w:rPr>
        <w:t xml:space="preserve">Выразительное чтение развязки трагедии </w:t>
      </w:r>
      <w:r>
        <w:rPr>
          <w:bCs/>
        </w:rPr>
        <w:t>(с рассказа монаха Лоренцо)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           </w:t>
      </w:r>
      <w:r>
        <w:rPr/>
        <w:t xml:space="preserve">- Есть ли смысл в гибели героев? </w:t>
      </w:r>
      <w:r>
        <w:rPr>
          <w:i/>
        </w:rPr>
        <w:t>(Да, так как после смерти героев враждующие семьи примиряются.)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Cs/>
        </w:rPr>
        <w:t xml:space="preserve">   </w:t>
      </w:r>
      <w:r>
        <w:rPr>
          <w:i/>
        </w:rPr>
        <w:t xml:space="preserve">- </w:t>
      </w:r>
      <w:r>
        <w:rPr>
          <w:iCs/>
        </w:rPr>
        <w:t xml:space="preserve">Как вы думаете, что торжествует в конце концов, несмотря на трагический финал? </w:t>
      </w:r>
      <w:r>
        <w:rPr>
          <w:i/>
        </w:rPr>
        <w:t xml:space="preserve">(Любовь юных героев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нализ эпиграфа к урок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авайте обратимся к эпиграфу. Соответствует ли он содержанию нашего уро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Юные герои трагедии радостно встретили свою любовь, которая вошла в их жизнь неожиданно. Они не смогли жить друг без друга, предпочтя смерть, но их гибель открыла глаза их родителям; Шекспир показал, что любовь сильнее смерти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>. Итог урока.</w:t>
      </w:r>
    </w:p>
    <w:p>
      <w:pPr>
        <w:pStyle w:val="Normal"/>
        <w:ind w:left="660" w:hanging="0"/>
        <w:jc w:val="both"/>
        <w:rPr>
          <w:b/>
          <w:b/>
          <w:i/>
          <w:i/>
        </w:rPr>
      </w:pPr>
      <w:r>
        <w:rPr>
          <w:b/>
          <w:i/>
        </w:rPr>
        <w:t>Заключительное слово учител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агедия – это драматическое произведение, в котором изображается столкновение героя с миром, его гибель и крушение идеала. Но в пьесе Шекспира нет трагедии любви, чувство героев торжествует, хотя сами они погибают, оставляя свой иде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тория юных героев живет в веках, не оставляя равнодушными никого, а имена Ромео и Джульетты вызывают у нас самые восторженные чувств</w:t>
      </w:r>
      <w:r>
        <w:rPr>
          <w:lang w:val="en-US"/>
        </w:rPr>
        <w:t>a</w:t>
      </w:r>
      <w:r>
        <w:rPr/>
        <w:t>, уважение к их стойкости и вер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IV</w:t>
      </w:r>
      <w:r>
        <w:rPr>
          <w:b/>
        </w:rPr>
        <w:t xml:space="preserve">. Домашнее задание. </w:t>
      </w:r>
      <w:r>
        <w:rPr/>
        <w:t>1) Написать отзыв о трагедии У. Шекспира «Ромео и                  Джульетта»;</w:t>
      </w:r>
      <w:r>
        <w:rPr>
          <w:b/>
        </w:rPr>
        <w:t xml:space="preserve"> </w:t>
      </w:r>
      <w:r>
        <w:rPr/>
        <w:t xml:space="preserve"> или 2) Написать характеристику Ромео (мальчикам), характеристику Джульетты (девочкам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06:00Z</dcterms:created>
  <dc:creator>Алена</dc:creator>
  <dc:description/>
  <cp:keywords/>
  <dc:language>en-US</dc:language>
  <cp:lastModifiedBy>Компьютер</cp:lastModifiedBy>
  <dcterms:modified xsi:type="dcterms:W3CDTF">2017-02-14T02:02:00Z</dcterms:modified>
  <cp:revision>13</cp:revision>
  <dc:subject/>
  <dc:title/>
</cp:coreProperties>
</file>